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Harmonogram realizacji zadań merytory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w ramach projektu pn.</w:t>
      </w:r>
      <w:r>
        <w:rPr>
          <w:rFonts w:cs="Arial" w:ascii="Arial" w:hAnsi="Arial"/>
          <w:sz w:val="30"/>
          <w:szCs w:val="30"/>
        </w:rPr>
        <w:t xml:space="preserve"> „</w:t>
      </w:r>
      <w:r>
        <w:rPr>
          <w:rFonts w:cs="Arial" w:ascii="Arial" w:hAnsi="Arial"/>
          <w:b/>
          <w:sz w:val="30"/>
          <w:szCs w:val="30"/>
        </w:rPr>
        <w:t>Edukacja włączająca w szkołach podstawowych w Gminie Łukowica.</w:t>
      </w:r>
      <w:r>
        <w:rPr>
          <w:rFonts w:cs="Arial" w:ascii="Arial" w:hAnsi="Arial"/>
          <w:sz w:val="30"/>
          <w:szCs w:val="30"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r umowy: </w:t>
      </w:r>
      <w:r>
        <w:rPr>
          <w:rFonts w:cs="Arial" w:ascii="Arial" w:hAnsi="Arial"/>
          <w:b/>
        </w:rPr>
        <w:t>FEMP.06.10-IP.01-0208/2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a Beneficjenta: Gmina Łukowic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kres realizacji projektu: rozpoczęcie </w:t>
      </w:r>
      <w:r>
        <w:rPr>
          <w:rFonts w:cs="Arial" w:ascii="Arial" w:hAnsi="Arial"/>
          <w:b/>
          <w:bCs/>
        </w:rPr>
        <w:t>01/08/2024</w:t>
      </w:r>
      <w:r>
        <w:rPr>
          <w:rFonts w:cs="Arial" w:ascii="Arial" w:hAnsi="Arial"/>
        </w:rPr>
        <w:t xml:space="preserve">, zakończenie </w:t>
      </w:r>
      <w:r>
        <w:rPr>
          <w:rFonts w:cs="Arial" w:ascii="Arial" w:hAnsi="Arial"/>
          <w:b/>
          <w:bCs/>
        </w:rPr>
        <w:t>31/07/2026</w:t>
      </w:r>
      <w:r>
        <w:rPr>
          <w:rFonts w:cs="Arial" w:ascii="Arial" w:hAnsi="Arial"/>
        </w:rPr>
        <w:t xml:space="preserve"> (dz/m/rok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045"/>
        <w:gridCol w:w="1572"/>
        <w:gridCol w:w="1307"/>
        <w:gridCol w:w="1572"/>
        <w:gridCol w:w="1492"/>
        <w:gridCol w:w="1761"/>
        <w:gridCol w:w="2821"/>
      </w:tblGrid>
      <w:tr>
        <w:trPr>
          <w:trHeight w:val="163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Rodzaj zajęć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                              (forma wspar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 ramach projektu </w:t>
              <w:br/>
              <w:t xml:space="preserve">z wyszczególnieni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ajęć grup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/lub indywidualnych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Prowadzący  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Termin realizacji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ermin zakończenia danej formy wsparcia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iejsce realizacji danej formy wsparcia                     w ramach projekt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(adres, nr sali)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godziny (od-do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częstotliwość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Zajęcia logopedyczne gr.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Jolanta Sewił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07/05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08/05/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7.15-8.00</w:t>
              <w:br/>
              <w:t>7.15-8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 x na tydzień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Arial" w:ascii="Arial" w:hAnsi="Arial"/>
                <w:bCs/>
              </w:rPr>
              <w:t>31/07/2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nr 2 Przyszowa 34, sala nr 19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Zajęcia logopedyczne gr.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Jolanta Sewił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/05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21/05/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7.15-8.00</w:t>
              <w:br/>
              <w:t>7.15-8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 x na tydzień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Arial" w:ascii="Arial" w:hAnsi="Arial"/>
                <w:bCs/>
              </w:rPr>
              <w:t>31/07/2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nr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Przyszowa 34, sala nr 19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Zajęcia logopedyczne gr.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Jolanta Sewił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/05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29/05/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7.15-8.00</w:t>
              <w:br/>
              <w:t>7.15-8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 x na tydzień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Arial" w:ascii="Arial" w:hAnsi="Arial"/>
                <w:bCs/>
              </w:rPr>
              <w:t>31/07/2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nr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Przyszowa 34, sala nr 19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Zajęcia logopedyczne gr.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Jolanta Sewił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6/05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09/05/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1.45-12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.15-8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 x na tydzień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Arial" w:ascii="Arial" w:hAnsi="Arial"/>
                <w:bCs/>
              </w:rPr>
              <w:t>31/07/2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nr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Przyszowa 34, sala nr 19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jęcia logopedyczne gr.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olanta Sewił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16/05/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.15-8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1 x na tydzień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</w:rPr>
              <w:t>31/07/2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nr 2 Przyszowa 34, sala nr 19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Zajęcia logopedyczne gr.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Jolanta Sewił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/05/2025</w:t>
              <w:br/>
              <w:t>23/05/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.45-12.30</w:t>
              <w:br/>
              <w:t>7.15-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 x na tydzień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cs="Arial" w:ascii="Arial" w:hAnsi="Arial"/>
                <w:bCs/>
              </w:rPr>
              <w:t>31/07/2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nr 2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yszowa 34, sala nr 19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Zajęcia logopedyczne gr.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olanta Sewił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/05/2025</w:t>
              <w:br/>
              <w:t>30/05/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.45-12.30</w:t>
              <w:br/>
              <w:t>7.15-8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2 x na tydzień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/07/20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nr 2 Przyszowa 34, sala nr 19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Zajęcia rewalidacyjne gr.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Małgorzata Pietruch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05/05/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2.30-13.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x na tydzień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31/07/2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nr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Przyszowa 34, sala nr 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045"/>
        <w:gridCol w:w="1572"/>
        <w:gridCol w:w="1307"/>
        <w:gridCol w:w="1572"/>
        <w:gridCol w:w="1492"/>
        <w:gridCol w:w="1761"/>
        <w:gridCol w:w="2821"/>
      </w:tblGrid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jęcia logopedyczne gr.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łgorzata Pietruch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7/05/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-14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1 x na tydzień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</w:rPr>
              <w:t>31/07/2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nr 2 Przyszowa 34, sala nr 6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Zajęcia humanistyczne gr.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Iwona Biernat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06/05/2025</w:t>
              <w:br/>
              <w:t>07/05/2025</w:t>
              <w:br/>
              <w:t>08/05/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.15-8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 x na tydzień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31/07/2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nr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Przyszowa 34, sala nr 18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Zajęcia humanistyczne gr.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Iwona Biernat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12/05/2025</w:t>
              <w:br/>
              <w:t>16/05/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.15-8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 x na tydzień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31/07/2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nr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Przyszowa 34, sala nr 18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Zajęcia humanistyczne gr.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Iwona Biernat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20/05/2025</w:t>
              <w:br/>
              <w:t>21/05/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.15-8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 x na tydzień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31/07/2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nr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yszowa 34, sala nr 18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Zajęcia humanistyczne gr.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Iwona Biernat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07/05/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00-19.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 x na tydzień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31/07/2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nr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Przyszowa 34, sala nr 18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Zajęcia korekcyjno-kompensacyjne gr.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Elżbieta Bargie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07/05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08/05/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10-14.5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.15-8.4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2 x na tydzień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31/07/2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nr 2 Przyszowa 34, sala nr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yszowa 34, sala nr 2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Zajęcia korekcyjno-kompensacyjne gr.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Elżbieta Bargie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28/05/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29/05/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10-14.55</w:t>
              <w:br/>
              <w:t>7.15-8.4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 x na tydzień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31/07/2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nr 2 Przyszowa 34, sala nr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yszowa 34, sala nr 2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Zajęcia korekcyjno-kompensacyjne gr.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Elżbieta Bargie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16/05/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00-19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 x na tydzień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31/07/2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 </w:t>
            </w:r>
            <w:r>
              <w:rPr>
                <w:rFonts w:eastAsia="Times New Roman"/>
                <w:color w:val="000000"/>
                <w:lang w:eastAsia="pl-PL"/>
              </w:rPr>
              <w:t>Szkoła Podstawowa nr 2 Przyszowa 34, sala nr 2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Zajęcia lingwistyczne gr.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Renata Kulak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06/05/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7.15 – 8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x na tydzień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31/07/2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nr 2 Przyszowa 34, sala nr 2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jęcia lingwistyczne gr.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Renata Kulak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05/05/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7.15 – 8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 x na tydzień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/07/2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nr 2 Przyszowa 34, sala nr 9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Zajęcia lingwistyczne gr.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 </w:t>
            </w:r>
            <w:r>
              <w:rPr>
                <w:rFonts w:eastAsia="Times New Roman"/>
                <w:color w:val="000000"/>
                <w:lang w:eastAsia="pl-PL"/>
              </w:rPr>
              <w:t>Renata Kulak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09/05/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7.15 – 8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 </w:t>
            </w:r>
            <w:r>
              <w:rPr>
                <w:rFonts w:eastAsia="Times New Roman"/>
                <w:color w:val="000000"/>
                <w:lang w:eastAsia="pl-PL"/>
              </w:rPr>
              <w:t>1 x na tydzień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31/07/2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nr 2 Przyszowa 34, sala nr 9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jęcia lingwistyczne gr.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Renata Kulak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12/05/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7.15 – 8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 x na tydzień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/07/2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nr 2 Przyszowa 34, sala nr 2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 </w:t>
            </w:r>
            <w:r>
              <w:rPr>
                <w:rFonts w:eastAsia="Times New Roman"/>
                <w:color w:val="000000"/>
                <w:lang w:eastAsia="pl-PL"/>
              </w:rPr>
              <w:t>Zajęcia matematyczne gr.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Barbara Olszak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05/05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07/05/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3.20 – 14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13.25 – 14.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 x na tydzień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31/07/2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nr 2 Przyszowa 34, sala nr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Przyszowa 34, sala nr 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045"/>
        <w:gridCol w:w="1572"/>
        <w:gridCol w:w="1307"/>
        <w:gridCol w:w="1572"/>
        <w:gridCol w:w="1492"/>
        <w:gridCol w:w="1761"/>
        <w:gridCol w:w="2821"/>
      </w:tblGrid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Zajęcia matematyczne gr.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Barbara Olszak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08/05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09/05/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8.00 – 8.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5 – 14.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 x na tydzień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/07/2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nr 2 Przyszowa 34, sala nr 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yszowa 34, sala nr 18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 </w:t>
            </w:r>
            <w:r>
              <w:rPr>
                <w:rFonts w:eastAsia="Times New Roman"/>
                <w:color w:val="000000"/>
                <w:lang w:eastAsia="pl-PL"/>
              </w:rPr>
              <w:t>Zajęcia matematyczne gr.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Barbara Olszak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12/05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16/05/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3.20 – 14.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5 – 13.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 x na tydzień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31/07/2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nr 2 Przyszowa 34, sala nr 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yszowa 34, sala nr 18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jęcia matematyczne gr.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arbara Olszak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09/05/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8.00 – 8.4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x na tydzień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31/07/2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nr 2 Przyszowa 34, sala nr 23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jęcia matematyczne gr.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arbara Olszak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16/05/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00-8.4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x na tydzień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31/07/2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nr 2 Przyszowa 34, sala nr 23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Zajęcia matematyczne gr.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Barbara Olszak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23/05/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8.00-8.4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 x na tydzień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 </w:t>
            </w:r>
            <w:r>
              <w:rPr>
                <w:rFonts w:cs="Arial" w:ascii="Arial" w:hAnsi="Arial"/>
                <w:bCs/>
              </w:rPr>
              <w:t>31/07/2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nr 2 Przyszowa 34, sala nr 23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Zajęcia matematyczne gr.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Barbara Olszak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28/05/2025</w:t>
              <w:br/>
              <w:t>30/05/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3.25-14.10</w:t>
              <w:br/>
              <w:t>8.00-8.4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 x na tydzień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 </w:t>
            </w:r>
            <w:r>
              <w:rPr>
                <w:rFonts w:cs="Arial" w:ascii="Arial" w:hAnsi="Arial"/>
                <w:bCs/>
              </w:rPr>
              <w:t>31/07/2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nr 2 Przyszowa 34, sala nr 23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Zajęcia antydyskryminacyjne gr.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Jolanta Sewił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16/05</w:t>
            </w:r>
            <w:r>
              <w:rPr>
                <w:rFonts w:eastAsia="Times New Roman"/>
                <w:color w:val="000000"/>
                <w:lang w:eastAsia="pl-PL"/>
              </w:rPr>
              <w:t>/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6.00-18.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 x na tydzień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31/07/2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nr 2 Przyszowa 34, sala nr 7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Zajęcia antydyskryminacyjne gr.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Jolanta Sewił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30/05</w:t>
            </w:r>
            <w:r>
              <w:rPr>
                <w:rFonts w:eastAsia="Times New Roman"/>
                <w:color w:val="000000"/>
                <w:lang w:eastAsia="pl-PL"/>
              </w:rPr>
              <w:t>/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6.00-18.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 </w:t>
            </w:r>
            <w:r>
              <w:rPr>
                <w:rFonts w:eastAsia="Times New Roman"/>
                <w:color w:val="000000"/>
                <w:lang w:eastAsia="pl-PL"/>
              </w:rPr>
              <w:t>1 x na tydzień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31/07/2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nr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Przyszowa 34, sala nr 7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jęcia antydyskryminacyjne gr.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olanta Sewił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16/05</w:t>
            </w:r>
            <w:r>
              <w:rPr>
                <w:rFonts w:eastAsia="Times New Roman"/>
                <w:color w:val="000000"/>
                <w:lang w:eastAsia="pl-PL"/>
              </w:rPr>
              <w:t>/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.15- 20.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 x na tydzień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/07/2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nr 2 Przyszowa 34, sala nr 7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jęcia antydyskryminacyjne gr.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olanta Sewił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30/05</w:t>
            </w:r>
            <w:r>
              <w:rPr>
                <w:rFonts w:eastAsia="Times New Roman"/>
                <w:color w:val="000000"/>
                <w:lang w:eastAsia="pl-PL"/>
              </w:rPr>
              <w:t>/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.15- 20.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 x na tydzień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/07/2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nr 2 Przyszowa 34, sala nr 7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Zajęcia antydyskryminacyjne gr.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Katarzyna Biernat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/04/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.15- 8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 </w:t>
            </w:r>
            <w:r>
              <w:rPr>
                <w:rFonts w:eastAsia="Times New Roman"/>
                <w:color w:val="000000"/>
                <w:lang w:eastAsia="pl-PL"/>
              </w:rPr>
              <w:t>1 x na tydzień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31/07/2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Szkoła Podstawowa nr 2 Przyszowa 34, sala nr 23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jęcia antydyskryminacyjne gr.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tarzyna Biernat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/04/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.15- 8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 x na tydzień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/07/2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nr 2 Przyszowa 34, sala nr 23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jęcia antydyskryminacyjne gr.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tarzyna Biernat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07/05</w:t>
            </w:r>
            <w:r>
              <w:rPr>
                <w:rFonts w:eastAsia="Times New Roman"/>
                <w:color w:val="000000"/>
                <w:lang w:eastAsia="pl-PL"/>
              </w:rPr>
              <w:t>/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.15- 8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 x na tydzień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/07/2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nr 2 Przyszowa 34, sala nr 23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jęcia antydyskryminacyjne gr.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tarzyna Biernat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21/05</w:t>
            </w:r>
            <w:r>
              <w:rPr>
                <w:rFonts w:eastAsia="Times New Roman"/>
                <w:color w:val="000000"/>
                <w:lang w:eastAsia="pl-PL"/>
              </w:rPr>
              <w:t>/2025</w:t>
              <w:br/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22/05</w:t>
            </w:r>
            <w:r>
              <w:rPr>
                <w:rFonts w:eastAsia="Times New Roman"/>
                <w:color w:val="000000"/>
                <w:lang w:eastAsia="pl-PL"/>
              </w:rPr>
              <w:t>/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.15- 8.00</w:t>
              <w:br/>
              <w:t>7.15- 8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 x na tydzień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/07/2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nr 2 Przyszowa 34, sala nr 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045"/>
        <w:gridCol w:w="1572"/>
        <w:gridCol w:w="1307"/>
        <w:gridCol w:w="1572"/>
        <w:gridCol w:w="1492"/>
        <w:gridCol w:w="1761"/>
        <w:gridCol w:w="2821"/>
      </w:tblGrid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jęcia antydyskryminacyjne gr.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tarzyna Biernat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28/05</w:t>
            </w:r>
            <w:r>
              <w:rPr>
                <w:rFonts w:eastAsia="Times New Roman"/>
                <w:color w:val="000000"/>
                <w:lang w:eastAsia="pl-PL"/>
              </w:rPr>
              <w:t>/2025</w:t>
              <w:br/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29/05</w:t>
            </w:r>
            <w:r>
              <w:rPr>
                <w:rFonts w:eastAsia="Times New Roman"/>
                <w:color w:val="000000"/>
                <w:lang w:eastAsia="pl-PL"/>
              </w:rPr>
              <w:t>/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.15- 8.00</w:t>
              <w:br/>
              <w:t>7.15- 8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 x na tydzień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/07/2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nr 2 Przyszowa 34, sala nr 23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jęcia antydyskryminacyjne gr.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lżbieta Bargie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05/05/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00-19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 x na tydzień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/07/2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nr 2 Przyszowa 34, sala nr 2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jęcia antydyskryminacyjne gr.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lżbieta Bargie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29/05/2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00-19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 x na tydzień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/07/20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oła Podstawowa nr 2 Przyszowa 34, sala nr 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Beneficjent zobowiązany jest przesyłać aktualny </w:t>
      </w:r>
      <w:r>
        <w:rPr>
          <w:rFonts w:cs="Arial" w:ascii="Arial" w:hAnsi="Arial"/>
          <w:i/>
          <w:sz w:val="18"/>
          <w:szCs w:val="18"/>
        </w:rPr>
        <w:t>Harmonogram realizacji zadań merytoryczn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o 20 dnia danego miesiąca na miesiąc kolejn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zgodnie z § 7 ust. 1 lit. e) umowy o dofinansowanie Projektu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W przypadku zmian w przesłanym harmonogramie należy niezwłocznie przesłać jego zaktualizowaną wersję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594750" cy="4959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1" t="-17438" r="-1157" b="-17833"/>
                  <a:stretch>
                    <a:fillRect/>
                  </a:stretch>
                </pic:blipFill>
                <pic:spPr bwMode="auto">
                  <a:xfrm>
                    <a:off x="0" y="0"/>
                    <a:ext cx="5959475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53:00Z</dcterms:created>
  <dc:creator>sekretariat</dc:creator>
  <dc:description/>
  <cp:keywords/>
  <dc:language>en-US</dc:language>
  <cp:lastModifiedBy>Agnieszka Kasprzyk</cp:lastModifiedBy>
  <cp:lastPrinted>2025-03-17T12:24:00Z</cp:lastPrinted>
  <dcterms:modified xsi:type="dcterms:W3CDTF">2025-04-16T08:45:00Z</dcterms:modified>
  <cp:revision>143</cp:revision>
  <dc:subject/>
  <dc:title/>
</cp:coreProperties>
</file>