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320" w:before="0" w:after="0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Henryk Sienkiewicz „Krzyżacy”, tom 2 – fragment rozdziału LI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Krul zjechał właśnie z  nadbrzeża jeziora i udał się na lewe skszydło do polskich chorągwie, gdzie miała pasować całą gromadę ryceży, gdy nagle dano mu znać , iż dwóch heroldów zjeżdża od krzyżackiego wojska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erca Władysława zabiło nadzieją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Nuże ze sprawiedliwym pokojem jadą!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Daj Bóg! - odrzekli duchowni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Król posłał po Witolda, ale ów zajęty już  szykowaniem swych wojsk nie mugł przybyć, a tymczasem cheroldowie, nie spiesząc się, zbliżali się do obozu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 jasnymi świetle słońca widziano ich doskonałe, podjeżdżających na ogromnych, pokrytych kropierzami koniach bojowych; jeden miała na tarczy cesarskiego czarnego orła na złotym polu, drugi, który był cheroldem księcia szczecińskiego, gryfa na białym polu. Szeregi rozstapiły się przed nimi, oni zaś, zsiadłszy z koni, staneli po chwili przed wielkim królem i  skłoniwszy nieco głowy dla okazania mu czci, tak odprawili swoje poselstwo: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Mistrz Ulryk -   rzekł pierwszy herold - wzywa twój majestat, panie, i księcia Witolda na bitwę śmiertelną i aby męstwo wasze, którego wam widać brakuje, podniecić, śle wam te dwa nagie miecze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o rzekłszy, złorzył miecze u stóp królewskich. Jaśko Mążyk z Dąbrowy wytłumaczyła jego słowa królowi, ale ledwie skończył, wysunał się drugi herold z gryfem na tarczy i tak przemówiła: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Mistrz Ulryk kazał  wam też oznajmić, panie, iż jeśli skąpo wam pola do bitwy , to się z wojskami wam ustąpi, abyście nie gnuśnieli w zaroślach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śko Mążyk znów przełożył jego sława i nastała ciszą, tylko w orszaku królewskim rycerze poczęli zgrzytać z cicha zembami na takiej zuchwalstwo i zniewage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statnie nadzieje  Jagieły rozwiały się jak dym. Spodziewała się poselstwa zgody i pokoju, a tymczasem była to poselstwo pychy i wojny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ięc wzniósłszy załzawione oczy do góry, tak odrzekła: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Mieczów ci u nas dostatek, ale i te przyjmuję jako  wrurzbę zwycięstwa, którą mi sam Bóg przez wasza ręce zsyła. A pole bitwy On także wyznaczy. Do którego sprawiedliwości ninie się odwołuję , skargę na moją krzywdę i waszą nieprawość a pychę zanosząc - amen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 dwie wielkie łzy spłynęły mu po ogorzałych policzkach. Tymczasem głosy rycerskie w orszaku poczęły wołać: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 Cofają się Niemce. Dają pole !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Heroldowie odeszli i po chwili  widziano ich znowu jadących pod gurę na swych ogromnych koniach i błyszczących w świetle słonecznym od jedwabiów, które po wierzchu zbroi nosili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ojska polskie wysunęły się z lasu i zarośli w składnym szyku bojowymi. W przodku stał hufiec tak zwany "czelny", złożony z najstarszych rycerzy, za nim walny - a za  walnym piechoty i lud najemny. Utworzyły się przez to między hufcami dwie długie ulice, pod których przelatywał Zyndram z Maszkowic i witold. Ten ostatnia bez chełmu na głowie, w  świetnej zbroi , podobny do złowrogiej gwiazdy lub do gnanego wichrem płomienia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ycerze nabierali tchu w piersi i osadzali się mocniej w siodłach.</w:t>
      </w:r>
    </w:p>
    <w:p>
      <w:pPr>
        <w:pStyle w:val="NormalnyWeb"/>
        <w:spacing w:lineRule="exact" w:line="320" w:before="0" w:after="0"/>
        <w:jc w:val="both"/>
        <w:rPr/>
      </w:pPr>
      <w:r>
        <w:rPr>
          <w:rFonts w:cs="Arial" w:ascii="Arial" w:hAnsi="Arial"/>
          <w:bCs/>
          <w:color w:val="000000"/>
        </w:rPr>
        <w:t>Bitwą miała tuż, tuż nastąpić.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02:00Z</dcterms:created>
  <dc:creator>msk</dc:creator>
  <dc:description/>
  <cp:keywords/>
  <dc:language>en-US</dc:language>
  <cp:lastModifiedBy>Małgorzata Piszczek</cp:lastModifiedBy>
  <dcterms:modified xsi:type="dcterms:W3CDTF">2020-05-02T16:02:00Z</dcterms:modified>
  <cp:revision>2</cp:revision>
  <dc:subject/>
  <dc:title>Król zjechał właśnie z nadbrzeża jeziora i udał się na lewe skrzydło do polskich chorągwi, gdzie miał pasować całą gromadę ryc</dc:title>
</cp:coreProperties>
</file>