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at: Prace badawcze w Arktyce i Antarkty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oszę wykonać zadania i odesłać na adres </w:t>
      </w:r>
      <w:hyperlink r:id="rId2">
        <w:r>
          <w:rPr>
            <w:rStyle w:val="InternetLink"/>
            <w:b/>
            <w:bCs/>
            <w:sz w:val="20"/>
            <w:szCs w:val="20"/>
          </w:rPr>
          <w:t>elan119@op.pl</w:t>
        </w:r>
      </w:hyperlink>
      <w:r>
        <w:rPr>
          <w:b/>
          <w:bCs/>
          <w:sz w:val="20"/>
          <w:szCs w:val="20"/>
        </w:rPr>
        <w:t xml:space="preserve"> do 18.00. Praca na ocenę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Na podstawie poniższego ogłoszenia, które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jak co roku </w:t>
      </w:r>
      <w:r>
        <w:rPr>
          <w:rFonts w:cs="Calibri" w:ascii="Calibri" w:hAnsi="Calibri"/>
          <w:iCs/>
          <w:sz w:val="20"/>
          <w:szCs w:val="20"/>
        </w:rPr>
        <w:t>‒</w:t>
      </w:r>
      <w:r>
        <w:rPr>
          <w:b/>
          <w:bCs/>
          <w:sz w:val="20"/>
          <w:szCs w:val="20"/>
        </w:rPr>
        <w:t xml:space="preserve"> ukazało się w prasie, wykonaj poleceni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nstytut Biochemii i Biofizyki PAN ogłasza nabór kandydatów na uczestników 43 wyprawy antarktycznej na Polską Stację Antarktyczną im. H. Arctowskiego w sezonie 2018</w:t>
      </w: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i/>
          <w:iCs/>
          <w:sz w:val="20"/>
          <w:szCs w:val="20"/>
        </w:rPr>
        <w:t xml:space="preserve">2019. Do składania aplikacji zapraszamy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wyprawę całoroczną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oników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yków (z doświadczeniem sieciowym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ektryków oraz energetyków (do obsługi agregatów prądotwórczych i silników wysokoprężn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chaników samochodowych i warsztatowych do obsługi i naprawy sprzętu jezdnego na stacji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serwatorów do monitoringu ptaków i ssaków płetwonogich (do obowiązków obserwatora należy monitoring ssaków płetwonogich wzdłuż zachodniego wybrzeża Zatoki Admiralicji, w tym zliczanie populacji i rejestr terenów rozrodczych, zliczanie populacji oraz codzienny monitoring pingwinów i innych ptaków, rejestr osobników oznakowanych, rejestr terenów gniazdowania ptaków przy pomocy urządzenia mobilnego wyposażonego w GPS, nadzór nad kamerami do monitoringu zainstalowanymi w terenie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bserwatorów do monitoringu morskiego (do obowiązków obserwatora należy: pobór próbek wody morskiej </w:t>
        <w:br/>
        <w:t>z powierzchni i z głębokości, pobór próbek osadów z dna morskiego, przeprowadzenie pomiarów cech fizykochemicznych wody podczas prac na morzu, konserwacja próbek w laboratorium, wykonywanie pomiarów batymetrycznych dna morskiego, nadzór nad laboratorium Stacji, prowadzenie dokumentacji z prac terenowych)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‒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towników medycznych [...].</w:t>
      </w:r>
    </w:p>
    <w:p>
      <w:pPr>
        <w:pStyle w:val="Normal"/>
        <w:jc w:val="right"/>
        <w:rPr/>
      </w:pPr>
      <w:r>
        <w:rPr>
          <w:i/>
          <w:iCs/>
          <w:sz w:val="14"/>
          <w:szCs w:val="20"/>
        </w:rPr>
        <w:t>Źródło: http://arctowski.aq/wp-content/uploads/2017/12/ogloszenie_nabor_arctowski_2018.pdf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kreśl zakres i cele badań aktualnie prowadzonych na Antarktydzie w polskiej stacji badawczej.</w:t>
      </w:r>
    </w:p>
    <w:p>
      <w:pPr>
        <w:pStyle w:val="Normal"/>
        <w:spacing w:lineRule="auto" w:line="360" w:before="120" w:after="0"/>
        <w:ind w:left="142" w:hanging="0"/>
        <w:jc w:val="both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Podaj, w którym roku stacja rozpoczęła swoją działalność (pracuje nieprzerwanie od chwili powstania).</w:t>
      </w:r>
    </w:p>
    <w:p>
      <w:pPr>
        <w:pStyle w:val="Normal"/>
        <w:spacing w:lineRule="auto" w:line="360"/>
        <w:ind w:left="142" w:hanging="0"/>
        <w:rPr/>
      </w:pPr>
      <w:r>
        <w:rPr>
          <w:color w:val="80808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Opisz krótko, kim był Henryk Arctowski – patron polskiej stacji antarktycznej.</w:t>
      </w:r>
    </w:p>
    <w:p>
      <w:pPr>
        <w:pStyle w:val="Normal"/>
        <w:spacing w:lineRule="auto" w:line="360" w:before="0" w:after="120"/>
        <w:ind w:left="142" w:hanging="0"/>
        <w:rPr>
          <w:color w:val="808080"/>
          <w:sz w:val="20"/>
          <w:szCs w:val="20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d) Na podstawie atlasu geograficznego oraz zamieszczonej obok mapy określ położenie polskiej stacji na Antarktydzie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A ‒ najbliżej położony kontynent ‒ </w:t>
      </w:r>
      <w:r>
        <w:rPr>
          <w:color w:val="808080"/>
          <w:sz w:val="20"/>
          <w:szCs w:val="20"/>
        </w:rPr>
        <w:t>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</w:t>
      </w:r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B ‒ wyspa, na której leży stacja ‒ </w:t>
      </w:r>
      <w:r>
        <w:rPr>
          <w:color w:val="808080"/>
          <w:sz w:val="20"/>
          <w:szCs w:val="20"/>
        </w:rPr>
        <w:t>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/>
      </w:pPr>
      <w:r>
        <w:rPr>
          <w:sz w:val="20"/>
          <w:szCs w:val="20"/>
        </w:rPr>
        <w:t xml:space="preserve">Litera C – największy półwysep lądolodu antarktycznego ‒ </w:t>
      </w:r>
      <w:r>
        <w:rPr>
          <w:color w:val="808080"/>
          <w:sz w:val="20"/>
          <w:szCs w:val="20"/>
        </w:rPr>
        <w:t>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sz w:val="20"/>
          <w:szCs w:val="20"/>
        </w:rPr>
        <w:t xml:space="preserve">Litera D – najbliższe morze ‒ </w:t>
      </w:r>
      <w:r>
        <w:rPr>
          <w:color w:val="808080"/>
          <w:sz w:val="20"/>
          <w:szCs w:val="20"/>
        </w:rPr>
        <w:t>______________</w:t>
      </w:r>
    </w:p>
    <w:p>
      <w:pPr>
        <w:pStyle w:val="Normal"/>
        <w:spacing w:lineRule="auto" w:line="360"/>
        <w:ind w:left="284" w:right="-71" w:hanging="0"/>
        <w:rPr>
          <w:sz w:val="20"/>
          <w:szCs w:val="20"/>
        </w:rPr>
      </w:pPr>
      <w:r>
        <w:rPr>
          <w:color w:val="808080"/>
          <w:sz w:val="20"/>
          <w:szCs w:val="20"/>
        </w:rPr>
        <w:t>________________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52115" cy="2190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91" w:gutter="0" w:header="0" w:top="1417" w:footer="0" w:bottom="709"/>
          <w:pgNumType w:fmt="decimal"/>
          <w:cols w:num="2" w:equalWidth="false" w:sep="false">
            <w:col w:w="4182" w:space="63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0"/>
          <w:szCs w:val="20"/>
        </w:rPr>
        <w:t>e) Wymień inne państwa posiadające stałe stacje badawcze na Antarktydzie.</w:t>
      </w:r>
    </w:p>
    <w:p>
      <w:pPr>
        <w:pStyle w:val="Normal"/>
        <w:spacing w:lineRule="auto" w:line="360"/>
        <w:ind w:left="142" w:hanging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Uszereguj na osi czasu podane niżej wydarzenia związane z odkrywaniem i poznawaniem obszarów okołobiegunowych. Wpisz litery w odpowiednie miejsca na osi czas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75985" cy="108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Robert Erwin Peary zdobywa biegun północn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Pierwsza całoroczna wyprawa na Antarktydę, w której uczestniczą polscy badacze Henryk Arctowski i Antoni Dobrowolski na statku „Belgica”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Marek Kamiński jako pierwszy człowiek na świecie zdobywa w jednym roku oba bieguny Ziemi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Roald Amundsen zdobywa biegun południowy.</w:t>
      </w:r>
    </w:p>
    <w:p>
      <w:pPr>
        <w:pStyle w:val="Normal"/>
        <w:spacing w:lineRule="auto" w:line="276"/>
        <w:ind w:left="426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Uruchomienie Polskiej Stacji Polarnej „Arctowski” na Antarktyd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142"/>
        <w:rPr/>
      </w:pPr>
      <w:r>
        <w:rPr>
          <w:b/>
          <w:bCs/>
          <w:sz w:val="20"/>
          <w:szCs w:val="20"/>
        </w:rPr>
        <w:t>3. Wyszukaj informacje dotyczące traktatu antarktycznego – dokumentu regulującego status prawny Antarktyki – i</w:t>
      </w:r>
      <w:r>
        <w:rPr/>
        <w:t xml:space="preserve"> określ jego założenia w następujących kategoriach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terytorial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obycie surowców mineraln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badań naukow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z wojskowych i doświadczeń z wszelkimi rodzajami bro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składowanie odpadów promieniotwórczych i prób broni jądr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fauny i fl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36525</wp:posOffset>
                </wp:positionV>
                <wp:extent cx="3395345" cy="276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Podaj nazwy państw „arktycznej piątki”, których terytoria sięgają Oceanu Arktyczne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, jakie mogą być konsekwencje roszczeń tych państw wobec części Oceanu Arktycznego, która znajduje się poza obszarem ich strefy ekonomicznej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8.1pt;mso-wrap-distance-left:9.05pt;mso-wrap-distance-right:9.05pt;mso-wrap-distance-top:0pt;mso-wrap-distance-bottom:0pt;margin-top:10.7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 Podaj nazwy państw „arktycznej piątki”, których terytoria sięgają Oceanu Arktyczneg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reśl, jakie mogą być konsekwencje roszczeń tych państw wobec części Oceanu Arktycznego, która znajduje się poza obszarem ich strefy ekonomicznej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color w:val="808080"/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26282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119@o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01:00Z</dcterms:created>
  <dc:creator>Admin</dc:creator>
  <dc:description/>
  <cp:keywords/>
  <dc:language>en-US</dc:language>
  <cp:lastModifiedBy>FENIX</cp:lastModifiedBy>
  <dcterms:modified xsi:type="dcterms:W3CDTF">2020-05-17T15:02:00Z</dcterms:modified>
  <cp:revision>3</cp:revision>
  <dc:subject/>
  <dc:title>Prace badawcze w Arktyce i Antarktyce</dc:title>
</cp:coreProperties>
</file>